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йхман О.Я., Надеина Т.М. Речевая комуникация. - М., 200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релов И.Н. Невербальные компоненты коммуникации: уч.пособие. - М., 2007.</w:t>
      </w:r>
    </w:p>
    <w:p>
      <w:pPr>
        <w:pStyle w:val="TextBody"/>
        <w:numPr>
          <w:ilvl w:val="0"/>
          <w:numId w:val="3"/>
        </w:numPr>
        <w:suppressLineNumbers/>
        <w:spacing w:before="0" w:after="0"/>
        <w:jc w:val="both"/>
        <w:rPr/>
      </w:pPr>
      <w:r>
        <w:rPr>
          <w:shd w:fill="FFFFFF" w:val="clear"/>
          <w:lang w:val="ru-MD"/>
        </w:rPr>
        <w:t xml:space="preserve">Черногрудова Е.П. Основы речевой коммуникации: уч.пособие. </w:t>
      </w:r>
      <w:r>
        <w:rPr>
          <w:shd w:fill="FFFFFF" w:val="clear"/>
        </w:rPr>
        <w:t>- М., 2008.</w:t>
      </w:r>
    </w:p>
    <w:p>
      <w:pPr>
        <w:pStyle w:val="TextBody"/>
        <w:spacing w:lineRule="atLeast" w:line="10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tLeast" w:line="100"/>
        <w:rPr/>
      </w:pPr>
      <w:r>
        <w:rPr>
          <w:rStyle w:val="InternetLink"/>
          <w:rFonts w:eastAsia="Times New Roman"/>
          <w:b/>
          <w:bCs/>
          <w:color w:val="000000"/>
          <w:u w:val="none"/>
          <w:shd w:fill="FFFFFF" w:val="clear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ушевицкая Т., Попоков В.Д., Садохин А.П. Основы межкультурной коммуникации: Уч.для вузов. - М., 2003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/>
      </w:pPr>
      <w:r>
        <w:rPr/>
        <w:t>Крайнова А.С. Русский язык и культура речи. Этический аспект речевой культуры. Практикум. - Спб., 2010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/>
      </w:pPr>
      <w:r>
        <w:rPr/>
        <w:t>Львов М.Р. Риторика: культура речи: уч.пособие. - М., 2003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Мальханова И.А. Деловое общение: уч.пособие. - М., 2007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Мирошниченко А.А. Бизнес-коммуникации: Мастерство делового общения: практ.руководство. - М., 2008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/>
      </w:pPr>
      <w:r>
        <w:rPr/>
        <w:t>Нефедова Л. А. Язык и культура: проблемы взаимосвязи и взаимообусловленности. — Челябинск: ЧГУ, 2009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/>
      </w:pPr>
      <w:r>
        <w:rPr/>
        <w:t>Обзяев М. Х. Культура русской речи в условиях многоязычия. — Анапа, 2009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>
          <w:color w:val="000000"/>
        </w:rPr>
      </w:pPr>
      <w:r>
        <w:rPr>
          <w:color w:val="000000"/>
        </w:rPr>
        <w:t>Ремизов В. А. Основы коммуникативной культуры. — Химки, 2009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ий язык и культура речи / Под ред. В.Д. Черняк. – М., 2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Русский язык и культура реч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ативный и коммуникативный аспекты. 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рактику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// Н.И. Рябкова, Т.В. Сатина, Г.И. Андрее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од р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.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ябков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б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бГУСЭ, 201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Те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Минасова С.Г. Язык и межкультурная коммуникация: учебник. - М., 2004.</w:t>
      </w:r>
    </w:p>
    <w:p>
      <w:pPr>
        <w:pStyle w:val="TextBody"/>
        <w:numPr>
          <w:ilvl w:val="0"/>
          <w:numId w:val="4"/>
        </w:numPr>
        <w:suppressLineNumbers/>
        <w:spacing w:before="0" w:after="0"/>
        <w:jc w:val="both"/>
        <w:rPr>
          <w:shd w:fill="FFFFFF" w:val="clear"/>
          <w:lang w:val="ru-MD"/>
        </w:rPr>
      </w:pPr>
      <w:r>
        <w:rPr>
          <w:shd w:fill="FFFFFF" w:val="clear"/>
          <w:lang w:val="ru-MD"/>
        </w:rPr>
        <w:t>Формановская Н. И. Коммуникативно-прагматические аспекты единиц общения. — М., 1998.</w:t>
      </w:r>
    </w:p>
    <w:p>
      <w:pPr>
        <w:pStyle w:val="TextBody"/>
        <w:numPr>
          <w:ilvl w:val="0"/>
          <w:numId w:val="4"/>
        </w:numPr>
        <w:spacing w:lineRule="atLeast" w:line="100"/>
        <w:rPr/>
      </w:pPr>
      <w:r>
        <w:rPr>
          <w:rStyle w:val="InternetLink"/>
          <w:rFonts w:eastAsia="Times New Roman"/>
          <w:bCs/>
          <w:color w:val="000000"/>
          <w:u w:val="none"/>
          <w:shd w:fill="FFFFFF" w:val="clear"/>
          <w:lang w:val="ru-MD"/>
        </w:rPr>
        <w:t xml:space="preserve">Шарков Ф.И. Основы теории коммуникации: учебник. </w:t>
      </w:r>
      <w:r>
        <w:rPr>
          <w:rStyle w:val="InternetLink"/>
          <w:rFonts w:eastAsia="Times New Roman"/>
          <w:bCs/>
          <w:color w:val="000000"/>
          <w:u w:val="none"/>
          <w:shd w:fill="FFFFFF" w:val="clear"/>
        </w:rPr>
        <w:t>- М., 2003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77" w:hanging="357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Соловьева Л. Говори свободно. Создавая голос...: уч.пособие. - М., 2008.</w:t>
      </w:r>
    </w:p>
    <w:p>
      <w:pPr>
        <w:pStyle w:val="Normal"/>
        <w:spacing w:lineRule="auto" w:line="240" w:before="0" w:after="0"/>
        <w:ind w:hanging="357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ы языкознания: журна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ская речь: жур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ловари и справ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Граудина Л. К., Ицкович В. А., Катлинская Л. П. Грамматическая правильность русской речи. — М., 200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а Т. Ф. Новый орфоэпический словарь русского языка. Произношение. Ударение. Грамматические формы. — М., 20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Комплексный словарь русского языка / Под ред. А.Н. Тихонова. — М, 2007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Крысин Л. П. Толковый словарь иноязычных слов. — М, 20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жегов С. И., Шведова Н. Ю. Толковый словарь русского языка. — М., 2009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Орфографический словарь русского языка / Под ред. С. Г. Бархударова и др. — М., 200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ловарь трудностей русского языка / Д. Э. Розенталь. – М. : Айрис-Пресс, 200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MD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MD"/>
        </w:rPr>
        <w:t>Розенталь, Д. Э. Справочник по русскому языку. Орфография и пунктуация : учеб. пособие / Д. Э. Розенталь. – М. : ОНИКС, 200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hd w:fill="FFFFFF" w:val="clear"/>
          <w:lang w:val="ru-MD"/>
        </w:rPr>
      </w:pPr>
      <w:r>
        <w:rPr>
          <w:shd w:fill="FFFFFF" w:val="clear"/>
          <w:lang w:val="ru-MD"/>
        </w:rPr>
        <w:t>Скворцов, Л. И. Культура русской речи : словарь – справочник : учеб. пособие / Л. И. Скворцов. – М. : Академия, 2004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Словарь сочетаемости слов русского языка / Под ред. П. Н. Денисова, В. В. Морковкина. — М., 2002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Штудинер М. А. Словарь образцового русского ударения. — М., 2009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циклопедический словарь-справочник. Выразительные средства русского языка и речевые ошибки и недочеты / Под ред. А.П. Сковородникова. - М., : Флинта : Наука, 2005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MD"/>
        </w:rPr>
        <w:t>Институт русского языка им. В.В.Виноградова РАН. Разработка и апробация информационного ресурса “Обучающий корпус русского языка” “Интерн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-портал «Обучающий корпус русского язы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ruscorpora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Интернет-ресурсы по русскому языку и литературе/Интститут филологии и языковой коммуник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language.institute.sfu-kras.ru/russian_language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Словари.Ру — ресурс, содержащий обширную коллекцию онлайновых словарей русского языка —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lovari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Словарь смыслов русского языка — справочное онлайн издание по русскому языку —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lovo.zov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Русска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илология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(russian language) 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://www.filologrus.narod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Рябкова Н.И. Русский язык и культура речи : Электронный учебник 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spbsseu.ru/courses.php4?page_id=m060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Электронная библиотека специальной филологической литератур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philology.ruslibrary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before="0" w:after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language.institute.sfu-kras.ru/russian_language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slovo.zovu.ru/" TargetMode="External"/><Relationship Id="rId6" Type="http://schemas.openxmlformats.org/officeDocument/2006/relationships/hyperlink" Target="http://www.filologrus.narod.ru/" TargetMode="External"/><Relationship Id="rId7" Type="http://schemas.openxmlformats.org/officeDocument/2006/relationships/hyperlink" Target="http://www.spbsseu.ru/courses.php4?page_id=m060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53:00Z</dcterms:created>
  <dc:creator>Miteneva_AA</dc:creator>
  <dc:description/>
  <cp:keywords/>
  <dc:language>en-US</dc:language>
  <cp:lastModifiedBy>simakova_yd</cp:lastModifiedBy>
  <dcterms:modified xsi:type="dcterms:W3CDTF">2012-03-21T07:53:00Z</dcterms:modified>
  <cp:revision>2</cp:revision>
  <dc:subject/>
  <dc:title/>
</cp:coreProperties>
</file>