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2 июня 2011 г. Онлан-версия издания «Учительская газета»</w:t>
      </w:r>
    </w:p>
    <w:p>
      <w:pPr>
        <w:pStyle w:val="Normal"/>
        <w:numPr>
          <w:ilvl w:val="0"/>
          <w:numId w:val="0"/>
        </w:numPr>
        <w:outlineLvl w:val="2"/>
        <w:rPr/>
      </w:pPr>
      <w:hyperlink r:id="rId2">
        <w:r>
          <w:rPr>
            <w:rStyle w:val="InternetLink"/>
          </w:rPr>
          <w:t>http://www.ug.ru/insight/45</w:t>
        </w:r>
      </w:hyperlink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ЕГЭ - мерило нравственности?</w:t>
      </w:r>
    </w:p>
    <w:p>
      <w:pPr>
        <w:pStyle w:val="Normal"/>
        <w:tabs>
          <w:tab w:val="clear" w:pos="708"/>
          <w:tab w:val="left" w:pos="934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968500</wp:posOffset>
            </wp:positionV>
            <wp:extent cx="3335655" cy="24980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У всех на слуху последние скандалы, связанные с ЕГЭ. Представители петербургской высшей школы тоже не остались в стороне от общественного обсуждения экзаменационных «ляпов» нынешнего года. </w:t>
      </w:r>
      <w:r>
        <w:rPr>
          <w:rFonts w:eastAsia="Times New Roman" w:cs="Arial"/>
          <w:i/>
          <w:color w:val="333333"/>
          <w:sz w:val="24"/>
          <w:szCs w:val="24"/>
          <w:lang w:eastAsia="ru-RU"/>
        </w:rPr>
        <w:t>Петербургские ректоры высказали свое мнение по поводу скандалов вокруг ЕГЭ-2011.</w:t>
      </w:r>
    </w:p>
    <w:p>
      <w:pPr>
        <w:pStyle w:val="Normal"/>
        <w:jc w:val="both"/>
        <w:rPr>
          <w:rFonts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/>
          <w:i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оё мнение высказали ректоры многих вузов города. В частности, вот как оценил систему единого госэкзамена председатель Совета ректоров вузов Санкт-Петербурга, ректор Санкт-Петербургского государственного университета информационных технологий, механики и оптики Владимир Васильев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- Я ничего не имею против ЕГЭ, но я против того, что это единственный механизм, единственный инструмент поступления  в вуз. Если существует единственный механизм, всегда найдутся люди, желающие этот механизм обойти. Поэтому ситуации, случившиеся в этом году, будут повторяться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Любой ректор хочет найти  мотивированного абитуриента. В этом случае ЕГЭ можно было бы дополнить, и мы, например, его дополнили системой олимпиад. Теперь важно дополнять ЕГЭ траекторией обучения и позиционирования школьника. Ведь не секрет, что уровень знаний выпускника десятого класса и выпускника одиннадцатого класса примерно одинаковый. Потому что одиннадцатый класс – это откровенное натаскивание на ЕГЭ. Нам же важно проследить, как развивался школьник, принимал ли он участие в олимпиадах, конкурсах, соревнованиях. Нам важно его  портфолио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Можно, конечно, вводить изменения в системе. Можно, как во Франции, всем поступать в вуз, а потом на первой сессии, на первом модуле отсеиваться. Но в той же Франции существуют элитные вузы, где другой отбор. Ясно, что нужны топовые университеты, куда так просто не зайдёшь, однако тогда придётся говорить о том, что мы занимаемся не высшим профессиональным образованием, а просто высшим образованием. На тему изменений нужно думать всем, и, в том числе, нашему профессиональному сообществу. 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мнению Александра Викторова, ректора Санкт-Петербургского государственного университета сервиса и экономики, сегодня ЕГЭ стал мерилом нравственности в нашем обществе. Потому что другого мерила нет. Если дети вынуждены массово увеличивать себе баллы, то что-то не в порядке в целом обществе.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Свою позицию высказал и Сергей Гончаров, первый проректор Российского государственного педагогического университета имени А. И. Герцен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- На мой взгляд, ЕГЭ убивает креативность. Безусловно, есть какие-то продвижения в содержании тестовых заданий, но кардинально противоречия ЕГЭ это не решает. Основное противоречие ЕГЭ в том, что  есть разница между содержанием образования до финиша и на финише. При ЕГЭ нет картины, как ученик учился, как относился к тому или иному предмету, как впитывал  огромное количество информации, как осмыслял, комментировал. По сути, вся широта образовательного процесса,  отношений «учитель-ученик», «ученик-книга», «ученик-история» сужается до тестовых заданий. Я не противник самих тестовых испытаний, тем более, это реалия, которая существует во всём мире, и она оправданна и понятна, но эта реалия не может быть при школьной аттестации единственной и главной определяющей. Особенно это касается гуманитарных предметов, они  не должны  подвергаться подобному сжатию. Если мы всё переводим в формат тестовых испытаний, то не слышим ученика, его речь, не видим, как он мыслит. Здесь нужно отталкиваться от вопроса: кто нам нужен в современном обществе? Если нужны выпускники, что способны мыслить, самостоятельно действовать, то алгоритм должен быть несколько другой. 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анкт-Петербург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/>
            <w:b/>
            <w:bCs/>
            <w:i/>
            <w:color w:val="333333"/>
            <w:sz w:val="24"/>
            <w:szCs w:val="24"/>
            <w:lang w:eastAsia="ru-RU"/>
          </w:rPr>
          <w:t>Наталья Алексютина</w:t>
        </w:r>
      </w:hyperlink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Фото автора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3">
    <w:name w:val="time3"/>
    <w:basedOn w:val="Style14"/>
    <w:qFormat/>
    <w:rPr>
      <w:rFonts w:ascii="Arial" w:hAnsi="Arial" w:cs="Arial"/>
      <w:color w:val="999999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insight/4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g.ru/user/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3:00Z</dcterms:created>
  <dc:creator>Markaryan</dc:creator>
  <dc:description/>
  <cp:keywords/>
  <dc:language>en-US</dc:language>
  <cp:lastModifiedBy>simakova_yd</cp:lastModifiedBy>
  <dcterms:modified xsi:type="dcterms:W3CDTF">2011-06-22T12:53:00Z</dcterms:modified>
  <cp:revision>2</cp:revision>
  <dc:subject/>
  <dc:title/>
</cp:coreProperties>
</file>