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Октябрь, 2010.  Газета «Санкт-Петербургский вестник  высшей школы», № 8 (61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Международная научно-практическая конференция «Государственно-правовая политика в Северо-Западном регионе»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9-30 октября 2010 года в Санкт-Петербурге состоялась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Международная научно-практическая конференция «Государственно-правовая политика в Северо-Западном регионе». Организаторами конференции уже второй год подряд стали Комитет по науке и высшей школе Санкт-Петербурга, совместно с Законодательным Собранием Санкт-Петербурга и Санкт-Петербургским государственным университетом сервиса и экономики. Главной целью мероприятия стало обсуждение актуальных для современного политико-правового развития Северо-Западного региона вопросов, касающихся процессов взаимного влияния и интеграции России и Северо-Западной Европы, характеристик Северо-Западной Европы как геополитического и социокультурного простран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еверо-Западный регион уникален как стратегический для России и пограничный с Европой. Поэтому многие вопросы и проблемы, связанные с правовым регулированием соотношения федерального и регионального законодательств, здесь особенно ярко проявляются, – пояснил один из основных модераторов форума, начальник Самарского Юридического института Федеральной службы исполнения наказаний, доктор юридических наук, профессор Роман Ромашов. – Кроме того, в Петербурге нам предоставили возможность проводить конференцию в стенах Законодательного собрания, и она проходит с участием депутатов. Это очень важно, когда юридическая наука не варится «в собственном соку», когда идеи ученых-правоведов востребован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ав участников конференции - российские и зарубежные ученые, известные специалисты в области теории и истории права, политологии, экономики, этнографии, политики, геополитики, политические деятели, научные сотрудники, студенты, аспиранты, докторанты, преподаватели российских и зарубежных высших учебных заведен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уждались проблемы, касающиеся соотношения и взаимодействия федеральных и региональных структур государственной власти в контексте модели современного российского федерализма, региональной политики государства, определения наиболее значимых вызовов и угроз в области формирования и осуществления государственно-правовой политики России в Северо-Западном регионе, формирования практических рекомендаций, направленных на оптимизацию общественных отношений в данной обла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туальность конференции отметил в своем обращении и председатель городского Законодательного собрания Вадим Тюльпанов, подчеркнув, что развитию парламентаризма на всех уровнях сегодня уделяется особенное внимание со стороны руководства страны, президента Дмитрия Медведева. И многие законодательные инициативы, как федерального так и регионального значения, исходят из Мариинского дворц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О практической пользе данного мероприятия говорил проректор по научной работе СПбГУСЭ, профессор, доктор социологических наук Роман Костин. Работа форума будет способствовать выстраиванию современных государственных отношений между субъектами Северо-Западного региона, с федеральным центром, со странами Северной Европы. Материалы конференции не только издадут для изучения и дальнейшего обсуждения, ее решения будут представлены в органы государственной власти, как местные, так и центральны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конференции продолжалась два дня. После пленарного заседания в Мариинском дворце прошел круглый стол, на котором обсудили концепцию оптимизации государственно-правового регулирования в Северо-Западном регионе России на период до 2020 год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авовая модернизация региона назрела, – пояснил тематику работы круглого стола его руководитель Роман Ромашов. – В концепции должно быть отражено взаимодействие региона со странами Северной Европы: кто с кем и о чем может договариваться, на что нужно разрешение центра, на что нет. Другая тема – проблема совместимости культур. Часть россиян до сих пор воспринимает незнакомое – как чужое, а чужое – как враждебное. Ждет эффективных механизмов регулирования миграционная сфера. Надо не только оптимизировать привлечение иностранной рабочей силы, но и говорить о противодействии национализму, адаптации мигрантов, тех, что в силу разных обстоятельств остаются в России. Но как это делать, если до революции в Петербурге было порядка 20 национальных школ, а есть ли они теперь? И за счет кого должны открываться? Немаловажна и тема экономического выравнивания субъектов одного федерального округа. Для этого тоже должны быть выработаны региональные законодательные положения по налогообложению, условиям привлечения инвести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торой день форума участники работали по секциям. Специфику и приоритеты Северо-Западного федерального округа обсуждали на секции, которой руководил заведующий кафедрой государственного права Юридического института СПбГУСЭ, профессор Виктор Плескач. На заседаниях других секций рассматривали составляющие диалога правовых культур, проблематику разграничения компетенций в сфере правоохранительной деятельност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олюции Второй Международной научно-практической конференции участники поддержали инициативы руководства страны в реализации правовой реформы; отметили необходимость формирования новой концептуальной модели государственно-правовой политики, основанной на фундаментальных культурно-правовых ценностях; заявили о важности полноценного участия Северо-Западного округа в международных программах с северными странами. Проведение Третьей Международной научно-практической конференции «Государственно-правовая политика в Северо-Западном регионе» намечено через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Анна Кривова, руководитель пресс-службы Санкт-Петербургского государственного университета сервиса и экономи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erson1">
    <w:name w:val="person1"/>
    <w:basedOn w:val="Style14"/>
    <w:qFormat/>
    <w:rPr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false"/>
    </w:pPr>
    <w:rPr>
      <w:color w:val="FF0000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Rector</dc:creator>
  <dc:description/>
  <cp:keywords/>
  <dc:language>en-US</dc:language>
  <cp:lastModifiedBy>anna</cp:lastModifiedBy>
  <cp:lastPrinted>2010-08-31T17:12:00Z</cp:lastPrinted>
  <dcterms:modified xsi:type="dcterms:W3CDTF">2010-11-15T08:46:00Z</dcterms:modified>
  <cp:revision>2</cp:revision>
  <dc:subject/>
  <dc:title>Санкт-Петербургский государственный университет сервиса и экономики: технологическое и кадровое обеспечение сферы услуг</dc:title>
</cp:coreProperties>
</file>