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оябрь 2011 г. Газета «Санкт-Петербургский вестник высшей школы», № 9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Перспективы развития туризма и гостиничного бизнес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24 по 25 ноября 2011 г. В Санкт-Петербурге прошел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Международный форум «Туризм и гостиничный бизнес. Стратегии взаимодействия образовательных учреждений и работодателей». Организаторами Форума выступили: Межпарламентская Ассамблея государств-участников СНГ, Северо-Западное региональное отделение Российского Союза Туриндустрии, Университет Шеффилд Халлам (Великобритания), Национальный научно-образовательный инновационно-технологический консорциум вузов сервиса и Санкт-Петербургский государственный университет сервиса и экономики (СПбГУСЭ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«Туризм остается одним из основных работодателей для молодых специалистов, он становится все более высокотехнологичным, активно внедряет новые технологии и поэтому как никогда нуждается в притоке высококвалифицированных кадров», – сказал  вице-президент Российского союза туриндустрии, председатель регионального совета Российского союза Туриндустрии, директор Северо-Западного регионального отделения РСТ С. Е. Корнеев на пресс-конференции, которая состоялась накануне открытия Форума. По словам Сергея Корнеева, Санкт-Петербург является не только туристской столицей России, но и кузницей кадров для этой динамично развивающейся отрасли, поэтому взаимодействие работодателей и образовательных учреждений сегодня является одной из самых важных задач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Действительно, Санкт-Петербург в последние годы стал  центром подготовки кадров для туристской отрасли России», – продолжил тему ректор СПбГУСЭ и сопредседатель оргкомитета Форума Александр Викторов. Санкт-Петербургский государственный университет сервиса и экономики  по праву можно назвать лидером в этом направлении. Решением Правительства РФ СПбГУСЭ стал головной организацией федеральной сети из 14 ведущих вузов России по подготовке персонала для работы на Олимпийских играх в Сочи в 2014 г. В рамках этого масштабного проекта по программам повышения квалификации предстоит подготовить 44 тыс. человек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течение двух дней свыше 800 участников из 17 стран – представители органов законодательной и исполнительной власти Российской Федерации и зарубежных стран, дипломатического корпуса, Олимпийского комитета, предприятий индустрии туризма и гостеприимства, образовательных учреждений, общественных культурно-развлекательных центров и организаций, профессиональных ассоциаций, транспортных компаний – обсуждали актуальные для международного делового и образовательного сообщества вопрос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министративный ресурс как фактор развития туризма и гостиничного бизнеса, формирование и продвижение брендов территорий, подготовка персонала для Олимпиады «Сочи-2014», волонтерское движение, толерантность и межкультурные коммуникации в туристском пространстве – эти темы стали предметом обсуждения на заседаниях секций и круглых столов, которые прошли в рамках Форум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лючевым вопросом Форума стало обсуждение проблемы качества подготовки кадров для туриндустрии, которая в настоящее время испытывает дефицит в квалифицированных кадрах. Об этом говорили, выступая на пленарном заседании и на круглых столах работодатели, представители Федерального агентства по туризму, представители различных профессиональных ассоциаций и образовательных учреждений. По мнению ректора СПбГУСЭ Александра Викторова, разрешить противоречия между требованиями рынка и качеством подготовки специалистов можно только при тесном и интенсивном взаимодействии университетов и работодателей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0" w:after="204"/>
        <w:jc w:val="both"/>
        <w:textAlignment w:val="top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рдинально решить проблему повышения качества подготовки кадров в сфере сервиса  призван и Научно-образовательный инновационно-технологический консорциум вузов сервиса, созданный в 2009 г. и объединяющий 12 вузов сервиса России. Впервые в рамках Форума прошло заседание Совета Консорциума, на котором были рассмотрены вопросы создания объединенных диссертационных советов, тенденции приема абитуриентов в вузы Консорциума и приоритетные направления набора на 2012 г., утверждена миссия Консорциума и другие вопросы. Решением Совета в состав Консорциума был принят Российский государственный торгово-экономический университет, являющийся ведущим вузом ЕврАзЭС по подготовке специалистов для сферы торговли, туризма и услуг. «Жизненно-необходимой формой объединения вузов в сложный период реформ в образовании» назвал Консорциум ректор РГТЭУ Сергей Бабурин.</w:t>
      </w:r>
    </w:p>
    <w:p>
      <w:pPr>
        <w:pStyle w:val="Normal"/>
        <w:numPr>
          <w:ilvl w:val="0"/>
          <w:numId w:val="0"/>
        </w:numPr>
        <w:spacing w:lineRule="atLeast" w:line="240" w:before="0" w:after="204"/>
        <w:jc w:val="both"/>
        <w:textAlignment w:val="top"/>
        <w:outlineLvl w:val="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ресс-служба СПбГУС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i/>
      <w:iCs/>
      <w:color w:val="303333"/>
      <w:sz w:val="34"/>
      <w:szCs w:val="3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eastAsia="Times New Roman"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b/>
      <w:bCs/>
      <w:color w:val="00225A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color w:val="303333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01:00Z</dcterms:created>
  <dc:creator>unr</dc:creator>
  <dc:description/>
  <cp:keywords/>
  <dc:language>en-US</dc:language>
  <cp:lastModifiedBy>Markaryan</cp:lastModifiedBy>
  <cp:lastPrinted>2011-11-28T08:56:00Z</cp:lastPrinted>
  <dcterms:modified xsi:type="dcterms:W3CDTF">2011-12-09T05:01:00Z</dcterms:modified>
  <cp:revision>2</cp:revision>
  <dc:subject/>
  <dc:title/>
</cp:coreProperties>
</file>