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ЭКЗАМЕНУ ПО СТИЛИСТИКЕ И ЛИТЕРАТУРНОМУ РЕДАКТИРОВАНИЮ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2-го курса (3 семестр);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специальность – «Связи с общественност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ный язык как высшая форма национального язы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стика как наука. Объект и предмет стилистики. Понятие функционального сти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етические и графические средства стилис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фоэпические нормы и причины отступления от них. Стили произно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и препинания; их функции. Отделяющие и выделяющие знаки препин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русской пунктуации, её стилистические функ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стические функции многозначных слов. Прямое и переносное значение слова. Метафора, метонимия; их разновид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нонимы; типы синонимов, их стилистические функции. Эвфемизмы как стилистическое сред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стические особенности пароним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стические функции антоним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стические функции экспрессивно окрашенной лекс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стические возможности фразеологии. Стилистическая окраска фразеологизм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стическое использование иноязычных с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стические функции диалектной и жаргонной лекс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монимы; их типы, функционирование в качестве стилистического сре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стически окрашенная лекс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очная лексика как стилистическое сред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ревшие слова, их стилистические функ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изменения, тенденции в лексике современного русского язы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ичные ошибки при употреблении фразеологизмов; их исправ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стические возможности различных способов слово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риативность падежных форм существительных единственного и множественного числа как стилистическое сред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стические возможности категории рода имён существитель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ональные различия полных и кратких форм имён прилагатель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отребление собирательных числительных с именами существительными; их стилистическая характерис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стика простых и составных форм степеней сравнения прилагатель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стические возможности неспрягаемых форм глагола: инфинитива, причастия, деепричас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стическое использование служебных слов: предлогов, союзов, част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стические возможности временных форм глаго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склонения составных количественных числительных. Предупреждение ошибок в их употребл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стические функции местоимений. Особенности речевого употребления местоимений различных разря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стические возможности категории наклонения глаго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стические возможности односоставных глагольных предло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ьное членение предложения и его семантико-стилистические особ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осоставное номинативное предложение как стилистическое сред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полные и эллиптические предложения как стилистические синтаксические сре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ные слова и конструкции как стилистические сре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выражения подлежащего. Особенности употребления сказуемого при разных подлежащих: формальная и семантическая координ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стические возможности обра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стическая характеристика разных типов сказуем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илистическое использование однородных членов предлож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собленные члены предложения и их стилистические функ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стическое использование разных функциональных типов простого пред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стические возможности различных типов сложного предложения. Синонимия сложных предло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союзное сложное предложение и его стилистические особ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и порядка слов. Экспрессивно-стилистические возможности инвер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жноподчиненное предложение и его стилистические особ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стическая оценка разных способов передачи чужой речи: прямой, косвенной, несобственно-прям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монолога и диалога. Полилог. Понятие диалогич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текста. Единицы текста; языковые средства их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5:00Z</dcterms:created>
  <dc:creator>miteneva_aa</dc:creator>
  <dc:description/>
  <cp:keywords/>
  <dc:language>en-US</dc:language>
  <cp:lastModifiedBy>Miteneva_AA</cp:lastModifiedBy>
  <cp:lastPrinted>2012-02-28T12:31:00Z</cp:lastPrinted>
  <dcterms:modified xsi:type="dcterms:W3CDTF">2012-02-28T08:31:00Z</dcterms:modified>
  <cp:revision>15</cp:revision>
  <dc:subject/>
  <dc:title/>
</cp:coreProperties>
</file>