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ЗАЧЁТУ ПО РУССКОМУ ЯЗЫКУ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И КУЛЬТУРЕ РЕЧИ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1-го курса всех специаль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оотношение понятий «русский язык» и «русский литературный язы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Основные аспекты культуры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Типы внутринациональных речевых культур. Основные особенности элитарной речев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нятие языковой нормы. Динамичность языковых норм. Основные нормы современного русского литературного язы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нятие орфограммы и орфографических вариантов. Основные факторы, обусловливающие появление орфографических вариа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нципы русской орфогра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Морфологический принцип как ведущий принцип русской орфограф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нятие пунктуационной нормы. Основные функции знаков препин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нципы русской пунктуации. Вариантность в пунктуации. Основные факторы, обусловливающие появление пунктуационных вариа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Авторские знаки препинания. Их основные функции и сфера употреб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дмет и задачи орфоэпии. Понятие орфоэпической нормы. Динамичность орфоэпических н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 xml:space="preserve">Основные орфоэпические нормы современного русского литературного языка (в области гласных и согласных звуков, произношение иноязычных слов, правила постановки словесного ударения и др.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тили произ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8"/>
          <w:szCs w:val="28"/>
        </w:rPr>
        <w:t>Предмет и задачи лексикологии. Лексические нормы и основные ошибки, связанные с нарушением лексических н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ные типы лингвистических словарей. Их назнач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ные толковые словари русского языка. Их сопоставительная характерист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дмет морфологии. Морфологические нормы. Основные ошибки, связанные с нарушением морфологических н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дмет синтаксиса и его основные един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интаксические нормы. Основные ошибки, связанные с нарушением синтаксических норм в области простого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новные ошибки, связанные с нарушением синтаксических норм в области сложного предл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нятие функционального стиля и речевого жанра. Принципы классификации функциональных сти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Научный функциональный стиль. Его основные экстралингвистические признаки и собственно лингвистические особенности. Основные жанры научного сти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фициально-деловой стиль. Его основные экстралингвистические признаки и собственно языковые особенности. Основные жанры официально-делового сти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Газетно-публицистический стиль. Его основные экстралингвистические признаки и собственно языковые особенности. Основные жанры газетно-публицистического сти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Разговорно-бытовой стиль. Его основные экстралингвистические признаки и собственно языковые особен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собенности организации устной и письменной форм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Понятие этического аспекта речевой 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ечевой этикет. Основные единицы речевого этикета и особенности их реализации в различных сферах 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Комфорт речевого общения. Основные средства его реал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Обращение как «самый яркий этикетный знак». Основные функции обращения. Особенности употребления обращения в официальной и неофициальной сферах 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оль адресата в организации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59:00Z</dcterms:created>
  <dc:creator>miteneva_aa</dc:creator>
  <dc:description/>
  <cp:keywords/>
  <dc:language>en-US</dc:language>
  <cp:lastModifiedBy>Miteneva_AA</cp:lastModifiedBy>
  <cp:lastPrinted>2012-02-10T16:06:00Z</cp:lastPrinted>
  <dcterms:modified xsi:type="dcterms:W3CDTF">2012-02-10T12:06:00Z</dcterms:modified>
  <cp:revision>5</cp:revision>
  <dc:subject/>
  <dc:title/>
</cp:coreProperties>
</file>