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просы для подготовки к междисциплинарному государственному экзамену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Конституционное право в системе права Российской Федерации. Тенденции развития на современном этап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Конституционно-правовые нормы: понятие и классификац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ы конституционно-правовых отношений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, сущность и юридические свойства Конституции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виды конституц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ханизм охраны Конституции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ошение норм конституционного права России и международного права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ямое действие российской Конститу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й строй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е принципы организации государственной власти в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Экономические основы конституционного стро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 как демократическое государство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правления социальной политики Российского государ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е основы Российской Федерации как свет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  <w:lang w:val="ru-RU"/>
        </w:rPr>
        <w:t>Суверенитет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</w:tabs>
        <w:ind w:left="-567" w:firstLine="567"/>
        <w:jc w:val="both"/>
        <w:rPr/>
      </w:pPr>
      <w:r>
        <w:rPr>
          <w:sz w:val="28"/>
          <w:szCs w:val="28"/>
          <w:lang w:val="ru-RU"/>
        </w:rPr>
        <w:t>Референдум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е основы многопартийности и политического плюрализма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ые основы деятельности политических партий и иных общественных объединен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ой статус личности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принципы российского граждан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и порядок приобретения российского граждан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и порядок прекращения российского граждан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Государственные органы Российской Федерации, ведающие вопросами граждан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статус иностранных граждан и лиц без гражданст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статус беженцев и вынужденных переселенце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политического убежищ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и содержание основных прав и свобод человека и гражданин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ые (гражданские) права и свободы человека и их содержани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тические права и свободы граждан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права и свободы человека и гражданин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ые права человек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-духовные права человек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бязанности граждан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и порядок ограничения прав и свобод человека и гражданина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солютные права и свободы человека и гражданина: понятие и содержани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Уполномоченного по правам человека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классификация гарантий основных прав и свобод человека и гражданин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-правовые стандарты в области прав человек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сущность федерализм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Конституционно-правовые основы федеративного устройства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ой статус Российской Федерации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веренитет и государственные символы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ой статус республики в составе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ой статус краев, областей, городов федерального значения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ой статус автономной области, автономного округа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е регулирование компетенции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ы совместного ведения Российской Федерации и ее субъект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ы ведения субъектов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Уполномоченного по правам человека в субъектах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инятия в Российскую Федерацию и образование в ее составе нового субъект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ые принципы организации и деятельности государственных органов 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органов государства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нкт-Петербург как город федерального значения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в Санкт-Петербург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ое Собрание Санкт-Петербурга: порядок формирование, структур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Правовой статус Губернатора Санкт-Петербурга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Санкт-Петербурга: порядок формирования, компетенц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функции выборо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збирательного права и избирательной систем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избирательного пра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сификация и краткая характеристика основных избирательных систе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Понятие и принципы избирательного пра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Избирательный процесс: понятие, основные стад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ая ответственность за нарушение законодательства о выборах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-правовой статус Президент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выборов и вступление в должность Президент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Президента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ая природа правовых актов Президент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убликования и вступления в юридическую силу актов Президент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Основания и порядок досрочного прекращения полномочий Президент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ный представитель Президента РФ в федеральном округе: функции, полномоч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формирования и структура Федерального Собрани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етенция Федерального Собрани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Порядок формирования и компетенция Совета Федерации Федерального Собрани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Порядок формирования и компетенция Государственной Думы Федерального Собрани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Депутатские фракции: порядок формирования, регистрации и назначени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законодательной инициативы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Законодательный процесс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Порядок принятия, опубликования и вступления в силу федеральных конституционных законов, федеральных законов, актов палат Федерального Собрани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и порядок роспуска Государственной Дум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формирования и полномочия Счетной палаты Федерального Собрания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возникновения и срок полномочий члена Совета Федерации. Досрочное прекращение полномочи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я возникновения и срок полномочий депутата Государственной Думы. Досрочное прекращение полномочий. 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и депутатской деятельности. Депутатский иммунитет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ая ответственность парламентариев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Порядок формирования и состав Правительства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Правительств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Акты Правительства РФ, порядок опубликования и вступления в силу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и прядок отставки Правительств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органов государственной власти субъекто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законодательной власти субъектов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законодательной инициативы в субъектах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ы исполнительной власти субъектов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ебная система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е принципы организации и деятельности судебной власти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й Суд РФ: порядок формирования и место в судебной систем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  <w:lang w:val="ru-RU"/>
        </w:rPr>
        <w:t>Структура и компетенция Конституционного Суд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 деятельности Конституционного Суд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ус судьи Конституционного Суда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и порядок обращения в Конституционный Суд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нституционного Суда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е (уставные) суды субъектов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ститут мировых судей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о - правовой статус Прокуратуры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и основные принципы местного самоуправления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осуществления местного самоуправления в Росс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формирования и структура органов местного самоуправления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местного самоуправления. Акты местного самоуправл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итуционные гарантии местного самоуправления в РФ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органов местного самоуправле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статус Государственного Совета Российской Федерации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й статус и  компетенция Общественной Палаты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06:00Z</dcterms:created>
  <dc:creator>Ольга</dc:creator>
  <dc:description/>
  <cp:keywords/>
  <dc:language>en-US</dc:language>
  <cp:lastModifiedBy>Your User Name</cp:lastModifiedBy>
  <cp:lastPrinted>2011-10-15T14:00:00Z</cp:lastPrinted>
  <dcterms:modified xsi:type="dcterms:W3CDTF">2011-10-15T10:00:00Z</dcterms:modified>
  <cp:revision>21</cp:revision>
  <dc:subject/>
  <dc:title/>
</cp:coreProperties>
</file>