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ЭКЗАМЕНУ ПО РЕЧЕВОЙ КОММУН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2-го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ошение понятий «язык» и «речь». Проблематика данного вопроса в лингвистической литерату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го-состояние и речевое общ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отношение понятий «Русский язык» и «Русский литературный язы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качества хорошей речи: правильность речи, точность, ясность изложения, логич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языковой нормы. Её основные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интонации в организации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ая деятельность. Виды речев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редства невербального общения и их роль в коммун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особенности устной и письменной речи. Особенности построения устных и письменных текс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евой этикет и его основные един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особенности публицистического сти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ведения дискуссии в разных сферах общения (научный стиль, официально-деловой стиль, неофициальная сфера общ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ь к согласию в диало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особенности официально-делового сти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сть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особенности научного сти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овая бесе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оворная речь. Её основные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виды писем. Деловые письма. Их жанровые особенности и фун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сть речи. Основные виды языковых нор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говор как жанр официально-делового сти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фоэпические нормы современного русского языка. Орфоэпические варианты. Основные тенденции в области орфоэп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етичность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удожественный стиль и его основные особенности. Проблематика выделения. Основные выразительные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стность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фразеологизма. Типы фразеологических единиц, их стилистические особен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ство устного выступ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коммун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а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особенности монологической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афоризмов, пословиц и поговорок как средств психологической защи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алог. Его основные виды и функции. Понятие «диалогичность реч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еи Дейла Карнеги (или другого автора) о тактике сп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ка речевой коммун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озиция выступ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ь речевой коммун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ые неудачи и основные причины их возникнов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ьность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адресата в организации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целесообразность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действие в процессе коммун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я речевой коммуник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чность высказы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вербального поведения, не способствующие пониманию партн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вербального поведения, способствующие пониманию партн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чевые штампы. Особенности их употребл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комфорта речевого общения и основные средства его созд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ни обмена информацией в процессе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типы коммуникабельности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чь перед микроф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7:00Z</dcterms:created>
  <dc:creator>miteneva_aa</dc:creator>
  <dc:description/>
  <cp:keywords/>
  <dc:language>en-US</dc:language>
  <cp:lastModifiedBy>Glazunova_GM</cp:lastModifiedBy>
  <cp:lastPrinted>2011-10-03T10:22:00Z</cp:lastPrinted>
  <dcterms:modified xsi:type="dcterms:W3CDTF">2012-02-21T09:22:00Z</dcterms:modified>
  <cp:revision>5</cp:revision>
  <dc:subject/>
  <dc:title/>
</cp:coreProperties>
</file>