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ина – Россия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иил Воронов, 1 курс (ИРЭУ)</w:t>
      </w:r>
    </w:p>
    <w:p>
      <w:pPr>
        <w:pStyle w:val="Normal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ногих людей, неважно из какой он страны, национальности, имеет ли он свою Родину. Родина – понятие очень растяжимое, но в тоже время, имеющее одинаковый смысл. Это что-то близкое, задевающее, то, что внутри, чувство, которое невозможно передать, можно только ощущать.  Я называю Россию своей Родиной, не только потому, что родился и живу здесь, а потому что это то место, где жили мои предки, которые были неотъемлемой частью российской истории. Не только они – каждый русский человек (россиянин) внес свой вклад в ту Россию, которую мы сегодня имее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Любить свою Родину – Россию очень важно, ведь мы живем в великой стране. Она очень большая по территории, богатая ресурсами, не только природными, у нас очень много талантливых людей: с открытой душой и особым складом ума. Помимо всего Россия – многонациональная страна, где живут почти две сотни разных народов, больших и малых. И русские, и татары, и башкиры, и чуваши, и азербайджанцы, и украинцы, и евреи, и чукчи и многие другие. Все они россияне, все живут дружно, потому что у них одна стран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вя в России, я поражаюсь красотой природы, рек, морей, озер. Моя страна широка и велика, тянется с запада и далеко на восток, от северных морей до южных степей. Любой, приехавший в Россию, поражается красотой и величием страны, гостеприимством и радушием людей, живущих на этой прекрасной земле. С этой страной связана моя жизнь, жизнь моих предков, моей семьи, и надеюсь – моих детей и детей моих детей тоже! Поэтому её – Россию, мою Великую Родину, не любить невозмож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2:00Z</dcterms:created>
  <dc:creator>Саша</dc:creator>
  <dc:description/>
  <cp:keywords/>
  <dc:language>en-US</dc:language>
  <cp:lastModifiedBy>Markaryan</cp:lastModifiedBy>
  <dcterms:modified xsi:type="dcterms:W3CDTF">2013-12-03T11:12:00Z</dcterms:modified>
  <cp:revision>2</cp:revision>
  <dc:subject/>
  <dc:title/>
</cp:coreProperties>
</file>