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Моя Родина – Россия</w:t>
      </w:r>
    </w:p>
    <w:p>
      <w:pPr>
        <w:pStyle w:val="Style15"/>
        <w:jc w:val="right"/>
        <w:rPr>
          <w:rStyle w:val="StrongEmphasis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right"/>
        <w:rPr>
          <w:rFonts w:ascii="Calibri" w:hAnsi="Calibri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</w:rPr>
        <w:t>Много слов на земле. Есть дневные слова, -</w:t>
        <w:br/>
        <w:t>В них весеннего неба сквозит синева.</w:t>
        <w:br/>
        <w:t>Есть слова – словно раны, слова – словно суд.</w:t>
        <w:br/>
        <w:t>С ними в плен не сдаются и в плен не берут.</w:t>
        <w:br/>
        <w:t>Словом можно убить,</w:t>
        <w:br/>
        <w:t>Словом можно спасти,</w:t>
        <w:br/>
        <w:t>Словом можно полки за собой повести.</w:t>
        <w:br/>
        <w:t>Словом можно подать, и предать, и купить,</w:t>
        <w:br/>
        <w:t>Слово можно в разящий свинец перелить,</w:t>
        <w:br/>
        <w:t>Но слова всем словам в языке у нас есть:</w:t>
        <w:br/>
        <w:t>Слава, Родина, ВЕРНОСТЬ, СВОБОДА и ЧЕСТЬ.</w:t>
        <w:br/>
        <w:t>Пусть разменной монетой не служат они, -</w:t>
        <w:br/>
        <w:t>Золотым эталоном их в сердце храни!</w:t>
      </w:r>
    </w:p>
    <w:p>
      <w:pPr>
        <w:pStyle w:val="Style15"/>
        <w:spacing w:before="0" w:after="0"/>
        <w:ind w:firstLine="709"/>
        <w:jc w:val="right"/>
        <w:rPr/>
      </w:pPr>
      <w:r>
        <w:rPr>
          <w:rStyle w:val="StrongEmphasis"/>
          <w:rFonts w:cs="Arial" w:ascii="Calibri" w:hAnsi="Calibri"/>
          <w:b w:val="false"/>
          <w:i/>
          <w:color w:val="000000"/>
          <w:sz w:val="20"/>
          <w:szCs w:val="20"/>
        </w:rPr>
        <w:t>В. Шефнер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Calibri" w:hAnsi="Calibri" w:cs="Arial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09"/>
        <w:rPr>
          <w:rStyle w:val="StrongEmphasis"/>
          <w:rFonts w:ascii="Calibri" w:hAnsi="Calibri" w:cs="Arial"/>
          <w:i/>
          <w:i/>
          <w:color w:val="000000"/>
        </w:rPr>
      </w:pPr>
      <w:r>
        <w:rPr>
          <w:rStyle w:val="StrongEmphasis"/>
          <w:rFonts w:cs="Arial" w:ascii="Calibri" w:hAnsi="Calibri"/>
          <w:i/>
          <w:color w:val="000000"/>
        </w:rPr>
        <w:t>Ирина Вовчик (ИРЭУ)</w:t>
      </w:r>
    </w:p>
    <w:p>
      <w:pPr>
        <w:pStyle w:val="Style15"/>
        <w:spacing w:before="0" w:after="0"/>
        <w:ind w:firstLine="709"/>
        <w:rPr>
          <w:rStyle w:val="StrongEmphasis"/>
          <w:rFonts w:ascii="Calibri" w:hAnsi="Calibri" w:cs="Arial"/>
          <w:i/>
          <w:i/>
          <w:color w:val="000000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За что мы можем любить Россию? В чём заключается истинная любовь к Родине? Безусловно, эта тема особенная, потому что каждый любит свою Отчизну по-своем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Calibri" w:hAnsi="Calibri"/>
          <w:color w:val="000000"/>
        </w:rPr>
        <w:t>Родина. Все говорят об этом слове, но мало кто задумывался: а что же оно значит? Место, где ты родился или провёл своё детство? Или может быть это то место, где будут жить твои дети и внуки, где ты встретишь свою старость? Нет! Настоящая Родина- это страна, в которую хочется возвращаться с радостью и гордостью независимо от личных проблем, возраста или каких-либо пережитых обстоятельств. Человек должен чувствовать себя частью этой маленькой родной планеты, пытаться сберечь её, сохранить, а в трудную минуту и защитить до последней капли кров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Calibri" w:hAnsi="Calibri"/>
          <w:color w:val="000000"/>
        </w:rPr>
        <w:t>В России я родилась, провела своё детство, окончила школу, а сейчас получаю высшее образование. Россия – моя Родина… Как писал Александр Блок в ответе Мережковскому: «Родина – это огромное, родное, дышащее существо, подобное человеку, но бесконечно более уютное, ласковое, беспомощное, чем отдельный человек; человек - маленькая монада, состоящая из веселых стальных мышц телесных и душевных, сам себе хозяин в этом мире..»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Природа моей страны – это отдельная тема для восхищения. Россия – крупнейшее по территории государство мира с богатым разнообразием природно-климатических условий. Природа России  необыкновенна и красива. На улицах города  растут хорошо ухоженные цветы, кустарники и деревья. А как прекрасны наши русские просторы… Огромнейшие зеленеющие луга, высокие леса! Осенью, опавшие желтые листья   выглядят неотразимо! Кажется, будто золотом обсыпана дорожка, по которой ты идешь. На душе сразу становится тепло и уютно. Зимой природа особенно величава! Белый снег окутывает все вокруг. Все деревья  укутаны белоснежным одеялом, а снежный хруст под ногами сразу же поднимает настроение.</w:t>
      </w:r>
    </w:p>
    <w:p>
      <w:pPr>
        <w:pStyle w:val="Style15"/>
        <w:spacing w:before="0" w:after="0"/>
        <w:ind w:firstLine="709"/>
        <w:rPr/>
      </w:pPr>
      <w:r>
        <w:rPr>
          <w:rFonts w:cs="Arial" w:ascii="Calibri" w:hAnsi="Calibri"/>
          <w:color w:val="000000"/>
        </w:rPr>
        <w:t xml:space="preserve">Русский поэт Афанасий Фет с особым трепетом относился к природе России: </w:t>
      </w:r>
    </w:p>
    <w:p>
      <w:pPr>
        <w:pStyle w:val="Style15"/>
        <w:spacing w:before="0" w:after="0"/>
        <w:ind w:firstLine="539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Солнце нижет лучами в отвес,</w:t>
      </w:r>
    </w:p>
    <w:p>
      <w:pPr>
        <w:pStyle w:val="Style15"/>
        <w:spacing w:before="0" w:after="0"/>
        <w:ind w:firstLine="539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И дрожат испарений струи</w:t>
      </w:r>
    </w:p>
    <w:p>
      <w:pPr>
        <w:pStyle w:val="Style15"/>
        <w:spacing w:before="0" w:after="0"/>
        <w:ind w:firstLine="539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У окраины ярких небес;</w:t>
      </w:r>
    </w:p>
    <w:p>
      <w:pPr>
        <w:pStyle w:val="Style15"/>
        <w:spacing w:before="0" w:after="0"/>
        <w:ind w:firstLine="539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Распахни мне объятья твои,</w:t>
      </w:r>
    </w:p>
    <w:p>
      <w:pPr>
        <w:pStyle w:val="Style15"/>
        <w:spacing w:before="0" w:after="0"/>
        <w:ind w:firstLine="539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Густолистый, развесистый лес!</w:t>
      </w:r>
    </w:p>
    <w:p>
      <w:pPr>
        <w:pStyle w:val="Style15"/>
        <w:spacing w:before="0" w:after="0"/>
        <w:ind w:firstLine="539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Чтоб в лицо и в горячую грудь</w:t>
      </w:r>
    </w:p>
    <w:p>
      <w:pPr>
        <w:pStyle w:val="Style15"/>
        <w:spacing w:before="0" w:after="0"/>
        <w:ind w:firstLine="539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Хлынул вздох твой студеной волной,</w:t>
      </w:r>
    </w:p>
    <w:p>
      <w:pPr>
        <w:pStyle w:val="Style15"/>
        <w:spacing w:before="0" w:after="0"/>
        <w:ind w:firstLine="539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Чтоб и мне было сладко вздохнуть;</w:t>
      </w:r>
    </w:p>
    <w:p>
      <w:pPr>
        <w:pStyle w:val="Style15"/>
        <w:spacing w:before="0" w:after="0"/>
        <w:ind w:firstLine="539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Дай устами и взором прильнуть</w:t>
      </w:r>
    </w:p>
    <w:p>
      <w:pPr>
        <w:pStyle w:val="Style15"/>
        <w:spacing w:before="0" w:after="0"/>
        <w:ind w:firstLine="539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У корней мне к воде ключевой!</w:t>
      </w:r>
    </w:p>
    <w:p>
      <w:pPr>
        <w:pStyle w:val="Style15"/>
        <w:spacing w:before="0" w:after="0"/>
        <w:ind w:firstLine="539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Чтоб и я в этом море исчез,</w:t>
      </w:r>
    </w:p>
    <w:p>
      <w:pPr>
        <w:pStyle w:val="Style15"/>
        <w:spacing w:before="0" w:after="0"/>
        <w:ind w:firstLine="539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Потонул в той душистой тени,</w:t>
      </w:r>
    </w:p>
    <w:p>
      <w:pPr>
        <w:pStyle w:val="Style15"/>
        <w:spacing w:before="0" w:after="0"/>
        <w:ind w:firstLine="539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Что раскинул твой пышный навес;</w:t>
      </w:r>
    </w:p>
    <w:p>
      <w:pPr>
        <w:pStyle w:val="Style15"/>
        <w:spacing w:before="0" w:after="0"/>
        <w:ind w:firstLine="539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Распахни мне объятья твои,</w:t>
      </w:r>
    </w:p>
    <w:p>
      <w:pPr>
        <w:pStyle w:val="Style15"/>
        <w:spacing w:before="0" w:after="0"/>
        <w:ind w:firstLine="539"/>
        <w:jc w:val="cente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Густолистый, развесистый лес!</w:t>
      </w:r>
    </w:p>
    <w:p>
      <w:pPr>
        <w:pStyle w:val="Style15"/>
        <w:spacing w:before="0" w:after="0"/>
        <w:ind w:firstLine="539"/>
        <w:rPr/>
      </w:pPr>
      <w:r>
        <w:rPr>
          <w:rFonts w:cs="Arial" w:ascii="Calibri" w:hAnsi="Calibri"/>
          <w:color w:val="000000"/>
        </w:rPr>
        <w:t xml:space="preserve">Сколько испытаний прошла моя страна? Сколько войн, нападений, революций, смен власти, различных модернизаций, преобразований… Она выдержала всё! Моя страна бесконечна, прекрасна и непоколебима. Её не смог сломить ни один враг, ни одна война! Россия смогла преодолеть и кровавые расправы Сталина с инакомыслящими, и планомерное уничтожение крестьянства, и жестокую схватку с фашизмом.  Русский дух всегда присутствовал в жителях России. Именно благодаря тому, что русские люди всегда верили в свои силы, поддерживали друг друга, пытались сделать всё для того, чтобы одолеть врага, моя страна является одной из самых величественных в мире. </w:t>
      </w:r>
    </w:p>
    <w:p>
      <w:pPr>
        <w:pStyle w:val="Style15"/>
        <w:spacing w:before="0" w:after="0"/>
        <w:ind w:firstLine="539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История моей Родины наполнена не только печальными, но и славными страницами. Здесь и блестящие победы Суворова, Кутузова, Ушакова, и героический подвиг русского народа в Отечественной войне 1812 года, и преобразования Петра Великого. Россия всегда стремилась к свободе, и, сбросив цепи крепостничества, она стала свободной и цивилизованной страной. Многие поэты и писатели мечтали и верили в прекрасное будущее России.  </w:t>
      </w:r>
    </w:p>
    <w:p>
      <w:pPr>
        <w:pStyle w:val="Style15"/>
        <w:spacing w:before="0" w:after="0"/>
        <w:ind w:firstLine="539"/>
        <w:rPr/>
      </w:pPr>
      <w:r>
        <w:rPr>
          <w:rFonts w:cs="Arial" w:ascii="Calibri" w:hAnsi="Calibri"/>
          <w:color w:val="000000"/>
        </w:rPr>
        <w:t xml:space="preserve">Моя страна преодолела много испытаний, пережила невообразимое множество горьких моментов и с гордостью приняла славные подвиги своего народа, имеет такую прекрасную природу и необыкновенную, очень интересную культуру.  Я не могу не гордиться своей страной. Россия – моя Родин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Style15"/>
    <w:qFormat/>
    <w:pPr>
      <w:jc w:val="right"/>
    </w:pPr>
    <w:rPr>
      <w:rFonts w:ascii="Arial" w:hAnsi="Arial" w:cs="Arial"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7:00Z</dcterms:created>
  <dc:creator>Ириша</dc:creator>
  <dc:description/>
  <cp:keywords/>
  <dc:language>en-US</dc:language>
  <cp:lastModifiedBy>Markaryan</cp:lastModifiedBy>
  <cp:lastPrinted>2013-10-22T17:13:00Z</cp:lastPrinted>
  <dcterms:modified xsi:type="dcterms:W3CDTF">2013-12-03T11:27:00Z</dcterms:modified>
  <cp:revision>2</cp:revision>
  <dc:subject/>
  <dc:title>Вовчик Ирины 080200</dc:title>
</cp:coreProperties>
</file>