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ое пособие представляет собой курс лекций по социолингвистике для студентов-социол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ка пособия обусловлена отсутствием доступной и удобной в использовании литературы по данной дисциплине. Учебник по социолингвистике В.И. Беликова и Л.П. Крысина, изданный Российским гуманитарным университетом в 2001 г., доступен только в читальных залах РНБ.  Кроме  того, этот учебник рассчитан на более длительный курс при серьезной филологической подготовке, что не соответствует ни уровню, ни целям дисциплины «Социолингвистика» на кафедре социологии в СПбГУСЭ, как и учебное пособие для студентов гуманитарных вузов и учащихся лицеев  Н.Б. Мечковской «Социальная лингвистика», опубликованное в 200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е одно учебное пособие ‒ «Социолингвистика и социология языка» Н.Б. Вахтина и Е.В. Головко,  изданное в 2004 г. Европейским университетом в Санкт-Петербурге, построено с опорой на использование английского языка  и иноязычные источники, что также не полностью соответствует целям изучения эт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олингвистика для социологов является дисциплиной по выбору в профессиональном цикле дисциплин и имеет целью показать социальные функции языка, неразрывно связанного с процессами, протекающими в обществе, отражающего эти процессы и участвующего в них. Именно «в эпоху перемен» становится особенно заметно это свойство языка ‒ в языковых конфликтах, в спорах о юридическом статусе языка, в вопросах образования и культуры речи, в изменении языковой ситуаци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большом по объему курсе ‒ 48 аудиторных часов ‒ необходимо отразить основные направления социолингвистических исследований, актуальных в наши дни как в теоретическом¸ так и в практическом плане. Отсюда выбор тем лекций: функционирование различных подсистем национального языка в соответствии с социальной дифференциацией носителей языка, возникновение и развитие двуязычия и многоязычия, индивидуальный и коллективный выбор языка, понятие языковой ситуац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тически пособие можно разделить на три части: первая  часть ‒ введение и общие положения функциональной и социальной дифференциации языковых средств ‒ лекции 1‒2; вторая часть ‒ соотношение языка и этноса ‒ лекции 3‒6; третья часть ‒ история формирования населения Петербурга и Ленинградской области, языковое состояние этих субъекто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обие задумывалось как посвященное целиком языковой ситуации и языковому состоянию этих двух регионов Северо-Запада Российской Федерации. Однако такая работа потребовала бы и иного времени,  и иных методов ‒ методов скрупулезного научного исследования. Тем не менее изучение истории и культуры родного края с помощью социолингвистики хотя бы на уровне учебного пособия, на наш взгляд, намного убедительнее, чем многословные рассуждения о языковой и культурной толера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ая лекция сопровождается вопросами и заданиями для самостоятельной работы, списком литературы по тематик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обие снабжено списком используемой литературы, в том числе и электронными источниками. Имеются предметный указатель и терминологический слова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по тематике и содержанию данное пособие затрагивает проблемы, изучаемые в курсе русского языка и культуры речи, данное пособие может быть использовано и при изучении названной учебной дисциплины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1:00Z</dcterms:created>
  <dc:creator>Гыук</dc:creator>
  <dc:description/>
  <cp:keywords/>
  <dc:language>en-US</dc:language>
  <cp:lastModifiedBy>Bugriy_EP</cp:lastModifiedBy>
  <cp:lastPrinted>2011-09-13T14:10:00Z</cp:lastPrinted>
  <dcterms:modified xsi:type="dcterms:W3CDTF">2011-09-13T10:11:00Z</dcterms:modified>
  <cp:revision>5</cp:revision>
  <dc:subject/>
  <dc:title/>
</cp:coreProperties>
</file>