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виса и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ПО 33189662                                                          ОКУД 0251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.08.2010г.</w:t>
      </w:r>
      <w:r>
        <w:rPr>
          <w:sz w:val="28"/>
          <w:szCs w:val="28"/>
        </w:rPr>
        <w:tab/>
        <w:tab/>
        <w:t>г. Санкт-Петербург</w:t>
        <w:tab/>
        <w:tab/>
      </w:r>
      <w:r>
        <w:rPr>
          <w:b/>
          <w:sz w:val="28"/>
          <w:szCs w:val="28"/>
          <w:u w:val="single"/>
        </w:rPr>
        <w:t>№ 1877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ислении на первый курс </w:t>
      </w:r>
      <w:r>
        <w:rPr>
          <w:b/>
          <w:bCs/>
          <w:sz w:val="28"/>
          <w:szCs w:val="28"/>
          <w:u w:val="single"/>
        </w:rPr>
        <w:t>очной формы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агистратуру СПбГУСЭ на места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уемые из средств федераль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О высшем и послевузовском профессиональном  образовании»  от  22.08.96  г.  № 125 – ФЗ,   порядка  приема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е образовательные учреждения высшего профессионального образования     (высшие    учебные    заведения)    Российской    Федерации    (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Минобразования и науки России № 442 от 21.10.09 г., зарегистрированный в Минюсте России от 10.12.09 г. № 15495) и Правил приема в СПбГУ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с 1 сентября 2010 года на первый курс очной формы обучения в магистратуру СПбГУСЭ на места, финансируемые из средств федерального бюджета в </w:t>
      </w:r>
      <w:r>
        <w:rPr>
          <w:sz w:val="28"/>
          <w:szCs w:val="28"/>
          <w:u w:val="single"/>
        </w:rPr>
        <w:t>институт экономики и управления предприятиями сервиса</w:t>
      </w:r>
      <w:r>
        <w:rPr>
          <w:sz w:val="28"/>
          <w:szCs w:val="28"/>
        </w:rPr>
        <w:t xml:space="preserve"> поступающих, успешно прошедших вступительное испытание по направлениям магист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500.68 «Прикладная математика и информатика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Авсецину Елену Владими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Богатырева Арсена Николае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Малкина Валерия Олег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Мамедову Алису Серг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Никулину Юлию Серг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 Пунгина Никиту Петр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Троицкую Елену Серг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. Файзуллину Камиллу Олег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9. Цулукидзе Александра Виктор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0. Чернышева Махабата Абдулмохаммад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100.68 «Экономика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Аверьянову Елену Владими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Балякину Елену Владими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Быкову Ксению Алекс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Вахрушева Александра Сергее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Вахрушеву Полину Владими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 Вохминова Кирилла Михайл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Игушеву Светлану Станислав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. Королеву Елизавету Марк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9. Лисицину Екатерину Алекс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0. Максимову Марию Викто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1. Медведеву Ольгу Дмитри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2. Миронова Антона Сергее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3. Мосина Антона Игоре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4. Потихенченко Татьяну Александ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5. Пунгину Светлану Игор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6. Разбойникова Тимофея Сергее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7. Солдатову Наталью Александ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8. Сталоверову Валерию Андр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9. Суворову Алину Игор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0. Шишкову Екатерину Дмитри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500.68 «Менеджмент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Борисову Юлию Игор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Дешеулину Ларису Никола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Иванову Наталью Викто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Корохову Полину Никола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Мельникову Надежду Валерь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 Пикалову Наталью Пет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Симонова Алексея Вячеслав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. Синицыну Елену Никола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9. Степанова Евгения Олег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0. Тюника Алексея Владимир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1. Харитонову Анастасию Викто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2. Чернышеву Елену Александ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3. Шелаеву Елену Владимировн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числить с 1 сентября 2010 года на первый курс очной формы обучения в магистратуру СПбГУСЭ на места, финансируемые из средств федерального бюджета в </w:t>
      </w:r>
      <w:r>
        <w:rPr>
          <w:sz w:val="28"/>
          <w:szCs w:val="28"/>
          <w:u w:val="single"/>
        </w:rPr>
        <w:t>институт региональной экономики и управления</w:t>
      </w:r>
      <w:r>
        <w:rPr>
          <w:sz w:val="28"/>
          <w:szCs w:val="28"/>
        </w:rPr>
        <w:t xml:space="preserve"> поступающих, успешно прошедших вступительное испытание по направлениям магист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100.68 «Экономика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Акульчеву Екатерину Абдулазиз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Асон Кристину Андр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Астафьеву Марию Никола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Бакурову Светлану Валерь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Бойко Оксану Валери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 Захарову Надежду Серг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Кейлину Оксану Руслан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. Кривошееву Екатерину Евгень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9. Курашеву Юлию Александ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0. Минаеву Ольгу Игор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1. Сморкалову Анастасию Юрь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2. Цареву Ирину Владими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500.68 «Менеджмент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Бирюкову Валентину Анатоль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Бурцеву Екатерину Александ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Василенко Владимира Вячеслав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Громову Марию Александ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Доброслова Александра Константин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 Жукову Лилию Александ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Ильинец Яну Валерь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. Карпину Екатерину Евгень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9. Костенко Вячеслава Сергее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0. Костину Галину Александ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1. Павлову Дарью Леонид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2. Писенко Татьяну Фёдо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3. Сивер Елену Валерь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4. Федыну Алину Сергеевну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5. Филиппову Татьяну Викто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6. Халдееву Анну Александ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7. Холодович Ольгу Юрь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8. Чернышова Павла Андрее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9. Швецову Юлию Серг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0. Шиханову Дарью Владимировн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числить с 1 сентября 2010 года на первый курс очной формы обучения в магистратуру СПбГУСЭ на места, финансируемые из средств федерального бюджета в </w:t>
      </w:r>
      <w:r>
        <w:rPr>
          <w:sz w:val="28"/>
          <w:szCs w:val="28"/>
          <w:u w:val="single"/>
        </w:rPr>
        <w:t>институт туризма и международных экономических отношений</w:t>
      </w:r>
      <w:r>
        <w:rPr>
          <w:sz w:val="28"/>
          <w:szCs w:val="28"/>
        </w:rPr>
        <w:t xml:space="preserve"> поступающих, успешно прошедших вступительное испытание по направлениям магист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100.68 «Экономика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Бородзича Сергея Анатолье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Гапееву Галину Пет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Демиденко Степана Николае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Жуковского Константина Константин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Кокарева Дмитрия Павл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 Ломакину Майю Александ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Маянцева Михаила Олег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. Муминова Фархода Саиджан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9. Спиридонову Марию Валерь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0. Трисветову Екатерину Никола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1. Устюжанина Леонида Виктор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2. Юданову Ксению Александ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500.68 «Менеджмент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Дашимолонову Саяну Викто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Зубова Дмитрия Александр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Пантюхову Татьяну Серг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Перечневу Анну Олег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200.68 «Туризм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Агишеву Алию Халил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Боднар Виолетту Никола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Бугряшеву Елену Никола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Дадаеву Екатерину Игор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Денисова Кирилла Сергее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 Джаниеву Эльвиру Мустафа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Евдокимову Анну Игор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. Емельянову Жанну Вячеслав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9. Зинякову Ирину Вячесла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0. Короткову Юлию Артем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1. Лыгину Марию Георги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2. Онистратенко Юлию Серг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3. Остапову Марию Никола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4. Полякову Елену Евгень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5. Прянишникову Ольгу Серг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6. Пундякову Екатерину Александ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7. Тарасюка Юрия Виктор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8. Урусову Еву Евгень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9. Фахрутдинова Романа Анас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0. Харюк Анну Ярослав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1. Чаупионову Ксению Михайл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2. Чуванову Анну Александ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3. Чуркину Екатерину Серг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4. Шафикову Алину Маратовну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5. Якушенко Михаила Владимирович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числить с 1 сентября 2010 года на первый курс очной формы обучения в магистратуру СПбГУСЭ на места, финансируемые из средств федерального бюджета в </w:t>
      </w:r>
      <w:r>
        <w:rPr>
          <w:sz w:val="28"/>
          <w:szCs w:val="28"/>
          <w:u w:val="single"/>
        </w:rPr>
        <w:t>институт социологии и управления социальными процессами</w:t>
      </w:r>
      <w:r>
        <w:rPr>
          <w:sz w:val="28"/>
          <w:szCs w:val="28"/>
        </w:rPr>
        <w:t xml:space="preserve"> поступающих, успешно прошедших вступительное испытание по направлению магист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200.68 «Социология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Арзамасцеву Надежду Серг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Белик Юлию Александ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Бузова Александра Владимир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Бунина Александра Игоре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Веселову Марию Владими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 Гущину Яну Александ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Ефимову Татьяну Серг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. Журик Викторию Никола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9. Засельскую Дарью Владими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0. Ким Ларису Вилли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1. Куликову Ирину Владими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2. Ливерова Алексея Олего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3. Мансурову Ларису Рафиль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4. Назарова Олега Юрье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5. Осадчук Валерию Юрь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6. Петрову Ирину Викто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7. Попову Елену Никола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8. Тингайкину Анастасию Серг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9. Физина Василия Андрее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0. Юдину Анну Александровн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числить с 1 сентября 2010 года на первый курс очной формы обучения в магистратуру СПбГУСЭ на места, финансируемые из средств федерального бюджета в </w:t>
      </w:r>
      <w:r>
        <w:rPr>
          <w:sz w:val="28"/>
          <w:szCs w:val="28"/>
          <w:u w:val="single"/>
        </w:rPr>
        <w:t>институт сервиса автотранспорта, коммунальной и бытовой техники</w:t>
      </w:r>
      <w:r>
        <w:rPr>
          <w:sz w:val="28"/>
          <w:szCs w:val="28"/>
        </w:rPr>
        <w:t xml:space="preserve"> поступающих, успешно прошедших вступительное испытание по направлению магист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100.68 «Экономика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Валиуллину Ильмиру Шамил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Ломако Ирину Игор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Рукомойникову Марию Александровн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числить с 1 сентября 2010 года на первый курс очной формы обучения в магистратуру СПбГУСЭ на места, финансируемые из средств федерального бюджета в </w:t>
      </w:r>
      <w:r>
        <w:rPr>
          <w:sz w:val="28"/>
          <w:szCs w:val="28"/>
          <w:u w:val="single"/>
        </w:rPr>
        <w:t>институт торговли и ресторанного бизнеса</w:t>
      </w:r>
      <w:r>
        <w:rPr>
          <w:sz w:val="28"/>
          <w:szCs w:val="28"/>
        </w:rPr>
        <w:t xml:space="preserve"> поступающих, успешно прошедших вступительное испытание по направлению магист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500.68 «Менеджмент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Бисько Касьяна Тимофее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Бубникову Ирину Никола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Голубеву Александру Юрь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Гуркину Викторию Серг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Журавлеву Ксению Владими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 Карпенко Виталия Андреевич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Наумову Татьяну Владимиро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. Петрову Анастасию Сергеевн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9. Рослякова Алексея Анатольевич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92"/>
        <w:gridCol w:w="3377"/>
        <w:gridCol w:w="249"/>
        <w:gridCol w:w="2019"/>
      </w:tblGrid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ПбГУСЭ, д.э.н., проф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Викт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8:00Z</dcterms:created>
  <dc:creator>petuhova</dc:creator>
  <dc:description/>
  <cp:keywords/>
  <dc:language>en-US</dc:language>
  <cp:lastModifiedBy>Kirillova_MN</cp:lastModifiedBy>
  <dcterms:modified xsi:type="dcterms:W3CDTF">2010-08-30T11:05:00Z</dcterms:modified>
  <cp:revision>6</cp:revision>
  <dc:subject/>
  <dc:title/>
</cp:coreProperties>
</file>