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ое задание при прохождении преддипломной практики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дипломная практика является составной частью практической подготовки специалистов по специальности «Юриспруденция» и имеет своей целью закрепление и углубление теоретических знаний, полученных студентами за годы обучения, а также предусматривает комплексный подход к написанию дипломной работы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места прохождения преддипломной практики определяются с учетом пожелания, профессиональных интересов и возможностей студентов, для организации прохождения преддипломной практики необходимо предоставить официальные соглашения с Юридическим институтом ГУСЭ.</w:t>
      </w:r>
    </w:p>
    <w:p>
      <w:pPr>
        <w:pStyle w:val="Normal"/>
        <w:ind w:firstLine="708"/>
        <w:jc w:val="both"/>
        <w:rPr/>
      </w:pPr>
      <w:r>
        <w:rPr/>
        <w:t>В процессе прохождения преддипломной практики необходимо решить следующие задачи:</w:t>
      </w:r>
    </w:p>
    <w:p>
      <w:pPr>
        <w:pStyle w:val="Normal"/>
        <w:jc w:val="both"/>
        <w:rPr/>
      </w:pPr>
      <w:r>
        <w:rPr/>
        <w:t>- охарактеризовать структуру органа, в котором студент проходит практику;</w:t>
      </w:r>
    </w:p>
    <w:p>
      <w:pPr>
        <w:pStyle w:val="Normal"/>
        <w:jc w:val="both"/>
        <w:rPr/>
      </w:pPr>
      <w:r>
        <w:rPr/>
        <w:t>- изучить нормативные акты, регламентирующие деятельность организации, в которой проходит практика;</w:t>
      </w:r>
    </w:p>
    <w:p>
      <w:pPr>
        <w:pStyle w:val="Normal"/>
        <w:jc w:val="both"/>
        <w:rPr/>
      </w:pPr>
      <w:r>
        <w:rPr/>
        <w:t>- проанализировать правовой статус и полномочия органа (организации);</w:t>
      </w:r>
    </w:p>
    <w:p>
      <w:pPr>
        <w:pStyle w:val="Normal"/>
        <w:jc w:val="both"/>
        <w:rPr/>
      </w:pPr>
      <w:r>
        <w:rPr/>
        <w:t>- проанализировать юридические документы (договоры, контракты, деловые письма и т.д.) составляемые в данной организации;</w:t>
      </w:r>
    </w:p>
    <w:p>
      <w:pPr>
        <w:pStyle w:val="Normal"/>
        <w:jc w:val="both"/>
        <w:rPr/>
      </w:pPr>
      <w:r>
        <w:rPr/>
        <w:t>- проанализировать учетную документацию;</w:t>
      </w:r>
    </w:p>
    <w:p>
      <w:pPr>
        <w:pStyle w:val="Normal"/>
        <w:jc w:val="both"/>
        <w:rPr/>
      </w:pPr>
      <w:r>
        <w:rPr/>
        <w:t>- изучить материалы судебной практики  (если она имеет место быть в дипломном исследовании);</w:t>
      </w:r>
    </w:p>
    <w:p>
      <w:pPr>
        <w:pStyle w:val="Normal"/>
        <w:jc w:val="both"/>
        <w:rPr/>
      </w:pPr>
      <w:r>
        <w:rPr/>
        <w:t>- можно ознакомиться с зарубежным и историческим опытом функционирования аналогичных структур, а также спецификой правового регулирования общественных отношений, являющихся предметом дипломного исслед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Из всего вышеуказанного можно сделать следующий вывод – прохождение практики имеет своей целью изучение (ознакомление) полномочий органа (организации, учреждения) в котором студент проходит преддипломную практику, изучение федерального и регионального законодательства, особое внимание уделить взаимодействию с исполнительными органами власти.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написания дипломной работы студент должен, определив тему выпускной квалификационной работы, собрать материал и подготовить разделы дипломного проекта для чего следует решить перечисленные основные задачи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нормативные и методические материалы, фундаментальную и периодическую литературу по вопросам, разрабатываемым студентами в дипломных работах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ть, систематизировать и обобщить практический материал для использования в ВКР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оценку действующего законодательства по избранной тематики и разработать рекомендации по его совершенствованию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актики оформить письменно в виде дневников практики и отчета с приложениями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зав. каф. Гос. права</w:t>
        <w:tab/>
        <w:tab/>
        <w:tab/>
        <w:tab/>
        <w:tab/>
        <w:tab/>
        <w:tab/>
        <w:tab/>
        <w:t>Соколова А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59:00Z</dcterms:created>
  <dc:creator>Sokolova</dc:creator>
  <dc:description/>
  <cp:keywords/>
  <dc:language>en-US</dc:language>
  <cp:lastModifiedBy>Sokolova</cp:lastModifiedBy>
  <dcterms:modified xsi:type="dcterms:W3CDTF">2010-04-21T10:06:00Z</dcterms:modified>
  <cp:revision>3</cp:revision>
  <dc:subject/>
  <dc:title>Групповое задание при прохождении преддипломной практики</dc:title>
</cp:coreProperties>
</file>