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pacing w:val="40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pacing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pacing w:val="40"/>
          <w:u w:val="singl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u w:val="single"/>
        </w:rPr>
      </w:pPr>
      <w:r>
        <w:rPr>
          <w:rFonts w:cs="Times New Roman" w:ascii="Times New Roman" w:hAnsi="Times New Roman"/>
          <w:b/>
          <w:caps/>
          <w:spacing w:val="40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54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обу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бу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лушате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лушате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 слушателя (город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 слушателя </w:t>
              <w:br/>
              <w:t xml:space="preserve">(код города, № телефона, </w:t>
              <w:br/>
              <w:t>№ мобильного телефо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слушате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наименование организации, направляющей слушателя на обуч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ая почта руководителя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бронирования гостиницы (для иногородних слушателей при необходимост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жел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явления просим подав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с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ap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pbsse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_Кр_строки"/>
    <w:basedOn w:val="Normal"/>
    <w:next w:val="Normal"/>
    <w:qFormat/>
    <w:pPr>
      <w:widowControl w:val="false"/>
      <w:spacing w:lineRule="auto" w:line="360" w:before="0" w:after="0"/>
      <w:ind w:left="357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iap@spbsse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Kotelnikova_VN</dc:creator>
  <dc:description/>
  <cp:keywords/>
  <dc:language>en-US</dc:language>
  <cp:lastModifiedBy>Simakova_YD</cp:lastModifiedBy>
  <cp:lastPrinted>2013-01-16T15:53:00Z</cp:lastPrinted>
  <dcterms:modified xsi:type="dcterms:W3CDTF">2013-07-24T08:49:00Z</dcterms:modified>
  <cp:revision>3</cp:revision>
  <dc:subject/>
  <dc:title/>
</cp:coreProperties>
</file>