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22"/>
        </w:rPr>
      </w:pPr>
      <w:r>
        <w:rPr>
          <w:rFonts w:cs="Times New Roman"/>
          <w:b/>
          <w:i/>
          <w:sz w:val="16"/>
          <w:szCs w:val="22"/>
        </w:rPr>
      </w:r>
    </w:p>
    <w:p>
      <w:pPr>
        <w:pStyle w:val="Heading1"/>
        <w:shd w:fill="F2F2F2" w:val="clea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shd w:fill="F2F2F2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нкт Петербургский государственный университет сервиса и экономики</w:t>
      </w:r>
    </w:p>
    <w:p>
      <w:pPr>
        <w:pStyle w:val="Normal"/>
        <w:shd w:fill="F2F2F2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УРНА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хступенчатого контроля за состоянием охраны и условий безопасности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б ГУСЭ Институт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Начат _________________20__ года.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</w:rPr>
        <w:t>Окончен________________20__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ведение:</w: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96"/>
        <w:gridCol w:w="2724"/>
        <w:gridCol w:w="1500"/>
        <w:gridCol w:w="2112"/>
        <w:gridCol w:w="2688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проверк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енные наруш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ранению наруш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тветственное за выполн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проводившие контроль ( Ф.И.О., 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 мероприят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проверк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енные наруш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ранению наруш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тветственное за выполн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проводившие контроль ( Ф.И.О., 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 мероприят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проверк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енные наруш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ранению наруш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тветственное за выполн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проводившие контроль ( Ф.И.О., 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 мероприят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проверк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енные наруш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ранению наруш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тветственное за выполн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проводившие контроль ( Ф.И.О., 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 мероприят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проверк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енные наруш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ранению наруш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тветственное за выполн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проводившие контроль ( Ф.И.О., 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 мероприят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проверк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енные наруш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ранению наруш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тветственное за выполн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проводившие контроль ( Ф.И.О., 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 мероприят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проверк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енные наруш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ранению наруш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тветственное за выполн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проводившие контроль ( Ф.И.О., 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 мероприят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проверк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енные наруш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ранению наруш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тветственное за выполн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проводившие контроль ( Ф.И.О., 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 мероприят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проверк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енные наруш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ранению наруш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тветственное за выполн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проводившие контроль ( Ф.И.О., 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 мероприят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проверк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енные наруш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ранению наруш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тветственное за выполн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проводившие контроль ( Ф.И.О., 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 мероприят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проверк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енные наруш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ранению наруш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тветственное за выполн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проводившие контроль ( Ф.И.О., 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 мероприят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проверк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енные наруш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ранению наруш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тветственное за выполн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проводившие контроль ( Ф.И.О., 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 мероприят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проверк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енные наруш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ранению наруш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тветственное за выполн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проводившие контроль ( Ф.И.О., 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 мероприят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проверк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енные наруш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ранению наруш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тветственное за выполн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проводившие контроль ( Ф.И.О., 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 мероприят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проверк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енные наруш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ранению наруш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тветственное за выполн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проводившие контроль ( Ф.И.О., 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 мероприят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проверк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енные наруш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ранению наруш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тветственное за выполн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проводившие контроль ( Ф.И.О., 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 мероприят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проверк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енные наруш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ранению наруш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тветственное за выполн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проводившие контроль ( Ф.И.О., 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 мероприят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проверк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енные наруш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ранению наруш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тветственное за выполн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проводившие контроль ( Ф.И.О., 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 мероприят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проверк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енные наруш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ранению наруш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тветственное за выполн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проводившие контроль ( Ф.И.О., 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 мероприят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проверк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енные наруш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ранению наруш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тветственное за выполн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проводившие контроль ( Ф.И.О., 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 мероприят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проверк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енные наруш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ранению наруш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тветственное за выполн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проводившие контроль ( Ф.И.О., 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 мероприят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проверк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енные наруш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ранению наруш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тветственное за выполн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проводившие контроль ( Ф.И.О., 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 мероприят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проверк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енные наруш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ранению наруш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тветственное за выполн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проводившие контроль ( Ф.И.О., 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 мероприят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проверк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енные наруш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ранению наруш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тветственное за выполн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проводившие контроль ( Ф.И.О., 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 мероприят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проверк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енные наруш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ранению наруш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тветственное за выполн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проводившие контроль ( Ф.И.О., 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 мероприят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проверк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енные наруш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ранению наруш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тветственное за выполн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проводившие контроль ( Ф.И.О., 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 мероприят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проверк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енные наруш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ранению наруш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тветственное за выполн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проводившие контроль ( Ф.И.О., 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 мероприят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проверк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енные наруш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ранению наруш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тветственное за выполн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проводившие контроль ( Ф.И.О., 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 мероприят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проверк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енные наруш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ранению наруш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тветственное за выполн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проводившие контроль ( Ф.И.О., 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 мероприят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проверк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енные наруш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ранению наруш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тветственное за выполн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проводившие контроль ( Ф.И.О., 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 мероприят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4:54:00Z</dcterms:created>
  <dc:creator>*</dc:creator>
  <dc:description/>
  <cp:keywords/>
  <dc:language>en-US</dc:language>
  <cp:lastModifiedBy>Ganzhela_IV</cp:lastModifiedBy>
  <cp:lastPrinted>2009-02-09T11:02:00Z</cp:lastPrinted>
  <dcterms:modified xsi:type="dcterms:W3CDTF">2012-06-26T09:39:00Z</dcterms:modified>
  <cp:revision>10</cp:revision>
  <dc:subject/>
  <dc:title/>
</cp:coreProperties>
</file>