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/>
          <w:b/>
          <w:i/>
          <w:sz w:val="16"/>
          <w:szCs w:val="22"/>
        </w:rPr>
      </w:r>
    </w:p>
    <w:p>
      <w:pPr>
        <w:pStyle w:val="Heading1"/>
        <w:shd w:fill="F2F2F2" w:val="clea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hd w:fill="F2F2F2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 Петербургский государственный университет сервиса и экономики</w:t>
      </w:r>
    </w:p>
    <w:p>
      <w:pPr>
        <w:pStyle w:val="Normal"/>
        <w:shd w:fill="F2F2F2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чета выдачи инструкций по охране труд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работников СПБ ГУСЭ Институт…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Начат _________________20__ года.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Окончен_______________20__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ветственный за ведение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040"/>
        <w:gridCol w:w="1260"/>
        <w:gridCol w:w="30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номер) инстру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получателя инстру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7:00Z</dcterms:created>
  <dc:creator>*</dc:creator>
  <dc:description/>
  <cp:keywords/>
  <dc:language>en-US</dc:language>
  <cp:lastModifiedBy>Ganzhela_IV</cp:lastModifiedBy>
  <cp:lastPrinted>2009-02-25T10:50:00Z</cp:lastPrinted>
  <dcterms:modified xsi:type="dcterms:W3CDTF">2012-06-26T09:46:00Z</dcterms:modified>
  <cp:revision>9</cp:revision>
  <dc:subject/>
  <dc:title/>
</cp:coreProperties>
</file>